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758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4231-55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30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Чернова Егора Евгеньевича, …</w:t>
      </w:r>
      <w:r>
        <w:rPr>
          <w:color w:val="000000"/>
          <w:sz w:val="24"/>
          <w:szCs w:val="24"/>
        </w:rPr>
        <w:t xml:space="preserve"> года рождения, место рождения: …, гражданин РФ, адрес регистрации: …, адрес проживания: …,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21.06.2025 года в 00 часов 01 минуту, Чернов Е.Е.,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ст. 12.6 КоАП РФ на основании постановления № 18810086230002337206 от 10.04.2025, вступившем в законную силу 21.04.2025, в установленный законом срок, т.е. до 24 часов 00 минут 20.06.2025 штраф в размере 1500 рублей не оплатил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Чернов Е.Е. на рассмотрение административного материала не явился, о месте и времени рассмотрения извещался надлежащим образом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От Чернова Е.Е. ходатайств об отложении рассмотрения дела об административном правонарушении не поступало</w:t>
      </w:r>
      <w:r>
        <w:rPr>
          <w:color w:val="FF0000"/>
          <w:sz w:val="24"/>
          <w:szCs w:val="24"/>
        </w:rPr>
        <w:t>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Чернова Е.Е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Чернова Е.Е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0.06.2025 года. Как следует из материалов дела, административный штраф не был уплачен Черновым Е.Е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Чернова Е.Е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30002337206 от 10.04.2025, вступившем в законную силу 21.04.2025, сведениями о нарушениях; протоколом об административном правонарушении от 22.06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Чернову Е.Е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ризнать Чернова Егора Евгень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3000 </w:t>
      </w:r>
      <w:r>
        <w:rPr>
          <w:sz w:val="24"/>
          <w:szCs w:val="24"/>
        </w:rPr>
        <w:t>(три тысячи) рублей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7582520144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